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0 феврал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саченко Артура Николаевича, *года рождения, уроженца *, ИНН *, гражданина РФ, не работающего, зарегистрированного по адресу: город Урай, *,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ода в 00 часов 01 минуту Косаченко А.Н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аченко А.Н. 07 июн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Косаченко А.Н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вручена адресату 08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9 августа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аченко А.Н. обязан был уплатить административный штраф в срок не позднее 19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саченко А.Н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Косаченко А.Н. не явился, о времени и месте рассмотрения дела извещен надлежащим образом, что подтверждается распиской о вручении повестки, о причинах неявки суд не уведомил, об отложении дела слушанием не проси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Косаченко А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Косаченко А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30 января 2025 года, согласно которому Косаченко А.Н. не уплатил административный штраф в срок, предусмотренный КоАП РФ. Из протокола следует, что он составлен в отсутствие Косаченко А.Н.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И000064834 от 28 декабря 2024 года, отчетом об отслеживании почтового отправления. Копия протокола об административном правонарушении направлена Косаченко А.Н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7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Косаченко А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Косаченко А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 xml:space="preserve">НИССАН *, государственный регистрационный знак *, является </w:t>
      </w:r>
      <w:r>
        <w:rPr>
          <w:sz w:val="28"/>
          <w:szCs w:val="28"/>
        </w:rPr>
        <w:t>Косаченко А.Н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Косаченко А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саченко А.Н. установлена и доказана, действия его мировой судья квалифицирует по ч. 1 ст. 20.25 КоАП РФ, так как Косаченко А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Косаченко А.Н. наказание, мировой судья учитывает характер совершенного им административного правонарушения, личность виновного, то, что ранее Косаченко А.Н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саченко Артура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17252014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саченко А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17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43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